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 апреля  2021 года</w:t>
        <w:tab/>
        <w:tab/>
        <w:tab/>
        <w:tab/>
        <w:tab/>
        <w:tab/>
        <w:tab/>
        <w:tab/>
        <w:t xml:space="preserve">       п. Орловс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0" w:hanging="49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ициатор публичных слушаний:</w:t>
      </w:r>
      <w:r>
        <w:rPr>
          <w:sz w:val="28"/>
          <w:szCs w:val="28"/>
        </w:rPr>
        <w:tab/>
        <w:t xml:space="preserve">Председатель Собрания депутатов- глава Орл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е слушания назначены:        Постановлением председателя Собрания            депутатов-главой Орловского района           №01  от 12.04.2021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5" w:hanging="4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 публичных слушаний: </w:t>
        <w:tab/>
        <w:t>Об отчете об исполнении бюджета Орловского района з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ведения об опубликовании информации о публичных слушания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900" w:leader="none"/>
        </w:tabs>
        <w:spacing w:lineRule="auto" w:line="240"/>
        <w:ind w:right="16" w:firstLine="851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едседателя Собрания депутатов- главой Орловского района от 12.04.2021 года № 01 </w:t>
      </w:r>
      <w:r>
        <w:rPr>
          <w:b w:val="false"/>
          <w:sz w:val="28"/>
          <w:szCs w:val="28"/>
        </w:rPr>
        <w:t>«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азначении публичных слушаний по проекту решения Собрания депутатов Орловского района «Об отчете об исполнении бюджета Орловского района за  2020 год» </w:t>
      </w:r>
      <w:r>
        <w:rPr>
          <w:sz w:val="28"/>
          <w:szCs w:val="28"/>
        </w:rPr>
        <w:t>опубликованного  в Вестнике Власти от 14.04.2021 года № 25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Уполномоченный орган по проведению публичных слушаний: Организационный комитет, утвержденный </w:t>
      </w:r>
      <w:r>
        <w:rPr>
          <w:sz w:val="28"/>
          <w:szCs w:val="28"/>
        </w:rPr>
        <w:t>Постановлением председателя Собрания депутатов- главой Орловского района от 12.04.2021 года № 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ложения, замечания, высказанные участниками публичных слушаний, которые подали заявки на право выступить по проекту отчета об исполнении бюджета Орловского района за 2019 го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- Лячина Елена Анатольевн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ведующий финансовым отделом Администрации Орловского района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- Пустоварова Светлана Викторовн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ик Управления образования Орловского района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- Колистратов Виктор Викторович</w:t>
      </w:r>
      <w:r>
        <w:rPr>
          <w:sz w:val="28"/>
          <w:szCs w:val="28"/>
        </w:rPr>
        <w:t>, начальник Управления культуры и спорта Орловского района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- Ковалева Наталия Станиславовна</w:t>
      </w:r>
      <w:r>
        <w:rPr>
          <w:sz w:val="28"/>
          <w:szCs w:val="28"/>
        </w:rPr>
        <w:t>,  начальник Управления социальной защиты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рганизационный комитет направит предложения и замечания  в Собрание депутатов  Орловского района для рассмотрения, принятия по существ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зиции по обсуждаемому вопросу и заключению о результатах публичных слушаний выступила </w:t>
      </w:r>
      <w:r>
        <w:rPr>
          <w:b/>
          <w:sz w:val="28"/>
          <w:szCs w:val="28"/>
        </w:rPr>
        <w:t>Чекалова Л.И. заведующий сектором</w:t>
      </w:r>
      <w:r>
        <w:rPr>
          <w:sz w:val="28"/>
          <w:szCs w:val="28"/>
        </w:rPr>
        <w:t xml:space="preserve"> правовой работы Администрации Орловского района, определенный оргкомитетом статусом эксперта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уполномоченного органа (оргкомитет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отчета об исполнении бюджета Орловского района за 2020 год одобрить и внести на рассмотрение Собрания депутатов Орловского района шестого созы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едательствующий                                              О.Н.Чмелева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)</w:t>
      </w:r>
    </w:p>
    <w:sectPr>
      <w:type w:val="nextPage"/>
      <w:pgSz w:w="11906" w:h="16838"/>
      <w:pgMar w:left="108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47:00Z</dcterms:created>
  <dc:creator>User</dc:creator>
  <dc:description/>
  <cp:keywords/>
  <dc:language>en-US</dc:language>
  <cp:lastModifiedBy>user</cp:lastModifiedBy>
  <cp:lastPrinted>2020-07-03T08:58:00Z</cp:lastPrinted>
  <dcterms:modified xsi:type="dcterms:W3CDTF">2021-04-28T10:33:00Z</dcterms:modified>
  <cp:revision>3</cp:revision>
  <dc:subject/>
  <dc:title>Заключение</dc:title>
</cp:coreProperties>
</file>