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июля 2020 года</w:t>
        <w:tab/>
        <w:tab/>
        <w:tab/>
        <w:tab/>
        <w:tab/>
        <w:tab/>
        <w:tab/>
        <w:tab/>
        <w:t xml:space="preserve">       п. Орл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ab/>
        <w:t xml:space="preserve">Председатель Собрания депутатов- глава Ор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       Постановлением председателя Собрания            депутатов-главой Орловского района           №01  от 25.06.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  <w:tab/>
        <w:t>Об отчете об исполнении бюджета Орловского район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б опубликовании информации о публичных слуша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sz w:val="28"/>
          <w:szCs w:val="28"/>
        </w:rPr>
        <w:t xml:space="preserve">Постановлением председателя Собрания депутатов- главой Орловского района от 25.06.2020 года № 01 </w:t>
      </w:r>
      <w:r>
        <w:rPr>
          <w:b w:val="false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значении публичных слушаний по проекту решения Собрания депутатов Орловского района «Об отчете об исполнении бюджета Орловского района за  2019 год» </w:t>
      </w:r>
      <w:r>
        <w:rPr>
          <w:sz w:val="28"/>
          <w:szCs w:val="28"/>
        </w:rPr>
        <w:t>опубликованного  в Вестнике Власти от 25.06.2020 года № 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полномоченный орган по проведению публичных слушаний: Организационный комитет, утвержденный </w:t>
      </w:r>
      <w:r>
        <w:rPr>
          <w:sz w:val="28"/>
          <w:szCs w:val="28"/>
        </w:rPr>
        <w:t>Постановлением председателя Собрания депутатов- главой Орловского района от 25.06.2020 года №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отчета об исполнении бюджета Орловского района за 2019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ячина Елена Анатоль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 Администрации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Пустоварова Светлана Викто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листратов Виктор Викторович</w:t>
      </w:r>
      <w:r>
        <w:rPr>
          <w:sz w:val="28"/>
          <w:szCs w:val="28"/>
        </w:rPr>
        <w:t>, начальник Управления культуры и спорта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валева Наталия Станиславовна</w:t>
      </w:r>
      <w:r>
        <w:rPr>
          <w:sz w:val="28"/>
          <w:szCs w:val="28"/>
        </w:rPr>
        <w:t>,  начальник Управления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комитет направит предложения и замечания  в Собрание депутатов  Орловского района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зиции по обсуждаемому вопросу и заключению о результатах публичных слушаний выступил </w:t>
      </w:r>
      <w:r>
        <w:rPr>
          <w:b/>
          <w:sz w:val="28"/>
          <w:szCs w:val="28"/>
        </w:rPr>
        <w:t>Чекалов М.Ю.</w:t>
      </w:r>
      <w:r>
        <w:rPr>
          <w:sz w:val="28"/>
          <w:szCs w:val="28"/>
        </w:rPr>
        <w:t xml:space="preserve"> ведущий специалист по противодействию коррупции  сектора правовой работы и профилактики коррупционных и иных правонарушений Администрации Орловского района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тчета об исполнении бюджета Орловского района за 2019 год одобрить и внести на рассмотрение Собрания депутатов Орловского района шес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О.Н.Чмелева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9:00Z</dcterms:created>
  <dc:creator>User</dc:creator>
  <dc:description/>
  <dc:language>en-US</dc:language>
  <cp:lastModifiedBy>user</cp:lastModifiedBy>
  <cp:lastPrinted>2020-07-03T08:58:00Z</cp:lastPrinted>
  <dcterms:modified xsi:type="dcterms:W3CDTF">2020-07-03T05:59:00Z</dcterms:modified>
  <cp:revision>2</cp:revision>
  <dc:subject/>
  <dc:title>Заключение</dc:title>
</cp:coreProperties>
</file>