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/>
        <w:t>(Ф.И.О., должность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от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Год рождения</w:t>
      </w:r>
      <w:r>
        <w:rPr>
          <w:rFonts w:cs="Courier New" w:ascii="Courier New" w:hAnsi="Courier New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Образование</w:t>
      </w:r>
      <w:r>
        <w:rPr>
          <w:rFonts w:cs="Courier New" w:ascii="Courier New" w:hAnsi="Courier New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Проживающего</w:t>
      </w:r>
      <w:r>
        <w:rPr>
          <w:rFonts w:cs="Courier New" w:ascii="Courier New" w:hAnsi="Courier New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/>
        <w:t>Тел.</w:t>
      </w:r>
      <w:r>
        <w:rPr>
          <w:rFonts w:cs="Courier New" w:ascii="Courier New" w:hAnsi="Courier New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/>
        <w:t>(рабочий, домашний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rFonts w:ascii="Courier New" w:hAnsi="Courier New" w:cs="Courier New"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ошу допустить  меня  к  участию  в  конкурсе на замещение  вакантной должности муниципальной службы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(наименование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sz w:val="24"/>
          <w:szCs w:val="24"/>
        </w:rPr>
        <w:t>С Федеральным законом от 02.03.2007 № 25-ФЗ «О муниципальной службе в Российской Федерации», Областным законом от 07.10.2007 № 786-ЗС «О муниципальной службе в Ростовской области», Решением Собрания депутатов Орловского района от 14.02.2011 № 53 «Об утверждении Положения о порядке проведения конкурса на замещение вакантной должности муниципальной службы в аппарате, Администрации Орловского района, управлениях и отделах Орловского района» на замещение должности муниципальной службы в муниципальном образовании «Орловский район»", с квалификационными требованиями, предъявляемыми к вакантной должности муниципальной службы, ознакомлен(а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(перечислить прилагаемые документы):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</w:rPr>
        <w:t>«___»__________20__г.   ________________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/>
        <w:t xml:space="preserve">                     </w:t>
      </w:r>
      <w:r>
        <w:rPr/>
        <w:t>(дата)                                             (подпись)                                 (расшифровка подписи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4:00Z</dcterms:created>
  <dc:creator>Tanja</dc:creator>
  <dc:description/>
  <cp:keywords/>
  <dc:language>en-US</dc:language>
  <cp:lastModifiedBy>user</cp:lastModifiedBy>
  <cp:lastPrinted>2014-01-16T14:36:00Z</cp:lastPrinted>
  <dcterms:modified xsi:type="dcterms:W3CDTF">2020-05-22T07:41:00Z</dcterms:modified>
  <cp:revision>4</cp:revision>
  <dc:subject/>
  <dc:title>                                       ______________________________________________</dc:title>
</cp:coreProperties>
</file>